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None/>
            <wp:docPr id="2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age_8_0"/>
      <w:bookmarkStart w:id="3" w:name="_page_8_0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9040" cy="10686415"/>
            <wp:effectExtent l="0" t="0" r="0" b="0"/>
            <wp:wrapNone/>
            <wp:docPr id="3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page_13_0"/>
      <w:bookmarkStart w:id="5" w:name="_page_13_0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38:00Z</dcterms:created>
  <dc:creator>Фаниса</dc:creator>
  <dc:description/>
  <dc:language>en-US</dc:language>
  <cp:lastModifiedBy>Фаниса</cp:lastModifiedBy>
  <dcterms:modified xsi:type="dcterms:W3CDTF">2025-02-12T15:38:00Z</dcterms:modified>
  <cp:revision>2</cp:revision>
  <dc:subject/>
  <dc:title/>
</cp:coreProperties>
</file>